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3 listopad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3807552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4200178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ja Reklamy i Promocj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AMI”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ilińskiego 4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50/2015-1/195/K/2013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5 r., poz. 1531) w związku z art. 104, art. 107 i art. 155 ustawy z dnia 14 czerwca 1960 r. Kodeks postępowania administracyjnego (Dz. U. z 2013 r., poz. 267 z późn. zm.), po rozpatrzeniu wniosku o sygnaturze Nr DR.441.37.2015        z dnia 21 lipca 2015 r. spółki Agencja Reklamy i Promocji „DAMI” Sp. z o.o.    z siedzibą w Jeleniej Górze, uzupełnionego pismem z dnia 11 sierpnia 2015 r., po porozumieniu z Prezesem Urzędu Komunikacji Elektronicznej w zakresie technicznych warunków rozpowszechniania oraz w wykonaniu uchwały Krajowej Rady Radiofonii  i Telewizji Nr 294/2015 z dnia 23 wrześni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195/K/2013-TK</w:t>
      </w:r>
      <w:r>
        <w:rPr>
          <w:sz w:val="28"/>
          <w:szCs w:val="28"/>
        </w:rPr>
        <w:t xml:space="preserve"> z dnia 16 stycznia 2013 r., udzielonej spółce Agencja Reklamy i Promocji „DAMI” Sp. z o.o.            z siedzibą w Jeleniej Górze na rozpowszechnianie programu telewizyjnego pod nazwą  </w:t>
      </w:r>
      <w:r>
        <w:rPr>
          <w:b/>
          <w:sz w:val="28"/>
          <w:szCs w:val="28"/>
        </w:rPr>
        <w:t>„TV DAMI”</w:t>
      </w:r>
      <w:r>
        <w:rPr>
          <w:sz w:val="28"/>
          <w:szCs w:val="28"/>
        </w:rPr>
        <w:t xml:space="preserve"> p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I.</w:t>
        <w:tab/>
        <w:t xml:space="preserve">Program będzie rozpowszechniany </w:t>
      </w:r>
      <w:r>
        <w:rPr>
          <w:b/>
          <w:sz w:val="28"/>
          <w:szCs w:val="28"/>
        </w:rPr>
        <w:t>w sieciach telekomunikacyjnych przy zachowaniu następujących warunków technicznych:</w:t>
      </w:r>
    </w:p>
    <w:p>
      <w:pPr>
        <w:pStyle w:val="Lis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Krótka 24A Jelenia Góra/Jeleni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Chrobrego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ubań/Luba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Żeromskiego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ryfów Ślą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ryfów Ślą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Korczaka 5b Świeradów Zdrój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Świeradów Zdró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Głowackiego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rsk/Mir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Morcink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eśna/Leś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1 miesiąc od daty rozszerzenia koncesji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Agencja Reklamy i Promocji „DAMI” Sp. z o.o. z siedzibą w Jeleniej Górze uzyskała w dniu 16 stycznia 2013 r. koncesję  Nr 195/K/2013-TK na rozpowszechnianie programu telewizyjnego pod nazwą „TV DAMI”                 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Krótka 24A Jelenia Góra/Jeleni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21 lipca 2015 r. (sygnatura Nr DR.441.37.2015) Koncesjonariusz wystąpił o rozszerzenie koncesji Nr 195/K/2013-TK o sieci telekomunikacyjne operatora VECTRA S.A. w Lubaniu, Gryfowie Śląskim, Świeradowie Zdroju, Mirsku i Leś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195/K/2013-TK, przemawia za tym interes społeczny oraz słuszny interes strony, w dniu 23 września 2015 r. Krajowa Rada Radiofonii i Telewizji podjęła uchwałę Nr 294/2015 w sprawie rozszerzenia wykonywanej koncesji o sieci telekomunikacyjne operatora VECTRA S.A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28 września 2015 r. Przewodniczący KRRiT, zgodnie z art. 37 ust. 3 ustawy o radiofonii i telewizji, wystąpił do Prezesa Urzędu Komunikacji Elektronicznej o zajęcie stanowiska w sprawie uzgodnienia warunków technicznych dotyczących rozszerzenia koncesji Nr 195/K/2013-TK. W dniu            9 października 2015 r. Prezes Urzędu Komunikacji Elektronicznej wydał postanowienie nr DZC.WRT.5167.53.2015.2, w którym uznał za uzgodnione warunki techniczne koncesji dla spółki </w:t>
      </w:r>
      <w:r>
        <w:rPr>
          <w:sz w:val="28"/>
          <w:szCs w:val="28"/>
        </w:rPr>
        <w:t>Agencja Reklamy i Promocji „DAMI” Sp. z o.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5 października 2015 r. spółka </w:t>
      </w:r>
      <w:r>
        <w:rPr>
          <w:sz w:val="28"/>
          <w:szCs w:val="28"/>
        </w:rPr>
        <w:t xml:space="preserve">Agencja Reklamy i Promocji „DAMI” Sp. z o.o. </w:t>
      </w:r>
      <w:r>
        <w:rPr>
          <w:color w:val="000000"/>
          <w:sz w:val="28"/>
          <w:szCs w:val="28"/>
        </w:rPr>
        <w:t>poinformowała KRRiT, że akceptuje treść postanowienia Prezesa Urzędu Komunikacji Elektronicznej  nr DZC.WRT.5167.53.2015.2        z dnia 9 październik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, polegająca na jej rozszerzeniu o kolejne sieci telekomunikacyjne została ustalona na podstawie art. 40 ust. 3 pkt 4,  ust. 8         i ust. 9 w związku z art. 40 ust. 1 ustawy o radiofonii i telewizji oraz pkt II     ppkt 4) Ogłoszenia Przewodniczącego Krajowej Rady Radiofonii i Telewizji      z dnia 5 września 2014r. w sprawie wysokości opłat za udzielenie koncesji na rozpowszechnianie programów radiowych i telewizyjnych w 2015 r. (M.P.         z 2014 r., poz. 830)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cja Reklamy i Promocji „DAMI” Sp. z o.o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250/2015-1/195/K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9:00Z</dcterms:created>
  <dc:creator>p206-2</dc:creator>
  <dc:description/>
  <cp:keywords/>
  <dc:language>en-US</dc:language>
  <cp:lastModifiedBy>Sobocinska Agnieszka</cp:lastModifiedBy>
  <cp:lastPrinted>2015-11-03T11:48:00Z</cp:lastPrinted>
  <dcterms:modified xsi:type="dcterms:W3CDTF">2015-11-03T10:49:00Z</dcterms:modified>
  <cp:revision>4</cp:revision>
  <dc:subject/>
  <dc:title>DECYZJA  Nr D-TK-0002/2000-R</dc:title>
</cp:coreProperties>
</file>